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Bachelor Program: </w:t>
      </w:r>
      <w:r>
        <w:rPr>
          <w:rFonts w:cs="Times New Roman" w:ascii="Times New Roman" w:hAnsi="Times New Roman"/>
          <w:sz w:val="24"/>
          <w:szCs w:val="24"/>
          <w:lang w:val="en-US"/>
        </w:rPr>
        <w:t>Power and Electrical Enginee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Field of Studies: </w:t>
      </w:r>
      <w:r>
        <w:rPr>
          <w:rFonts w:cs="Times New Roman" w:ascii="Times New Roman" w:hAnsi="Times New Roman"/>
          <w:sz w:val="24"/>
          <w:szCs w:val="24"/>
          <w:lang w:val="en-US"/>
        </w:rPr>
        <w:t>Power supp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Years of Studies: 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Language of Training: Russ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14"/>
        <w:gridCol w:w="1149"/>
        <w:gridCol w:w="857"/>
        <w:gridCol w:w="99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edits</w:t>
            </w:r>
          </w:p>
        </w:tc>
      </w:tr>
      <w:tr>
        <w:trPr>
          <w:trHeight w:val="2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osoph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eign langua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rule of law and modernity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 mathemat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 mathemat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 mathemat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tions of mathematical phys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c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c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etical foundations of electrical engineer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retical foundations of electrical engineer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 and electronic devic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al mechan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project activiti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 machi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 machi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and computer graph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and computer graph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 and structural materials sc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ical and structural materials scien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-manageme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afe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business communic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ial electronic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ology, standardization, certific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 and measurement technolo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ics of professional activi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al culture and spor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ener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electrical safe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rical methods for solving probl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ated electric driv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 of electric power indust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eivers and consumers of electric energy of power supply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on of power supply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supply reliabili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stations and substatio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 power systems and networ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y protection and automation of electric power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voltage techniqu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suppl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ents in electric power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ients in electric power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y of electric power indust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t transfer in electrical installatio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of thermal process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y trai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engineer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s of electric light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y trai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ous power supply sourc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power supply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y trai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and automated power supply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ed power supply management systems for enterpris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y trai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er devices in power supply system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means of reactive power compensa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y trai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magnetic compatibility and power quali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ed systems for quality control and electricity meter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power supply systems for industrial enterpris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power supply systems for citi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-improving physical cultu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-improving physical cultu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-improving physical cultu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-improving physical cultu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-improving physical cultu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(introductory) pract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 (profiling) the pract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(operational) practic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tion (project) practice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shi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tate final examination (the basic part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Долинина Ольга Николаевна</dc:creator>
  <dc:description/>
  <cp:keywords/>
  <dc:language>en-US</dc:language>
  <cp:lastModifiedBy>Васильева_ЕА</cp:lastModifiedBy>
  <dcterms:modified xsi:type="dcterms:W3CDTF">2020-01-31T05:29:00Z</dcterms:modified>
  <cp:revision>6</cp:revision>
  <dc:subject/>
  <dc:title/>
</cp:coreProperties>
</file>