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Master Program: </w:t>
      </w:r>
      <w:r>
        <w:rPr>
          <w:rFonts w:cs="Times New Roman" w:ascii="Times New Roman" w:hAnsi="Times New Roman"/>
          <w:lang w:val="en-US"/>
        </w:rPr>
        <w:t>Constru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Field of Studies: </w:t>
      </w:r>
      <w:r>
        <w:rPr>
          <w:rFonts w:cs="Times New Roman" w:ascii="Times New Roman" w:hAnsi="Times New Roman"/>
          <w:lang w:val="en-US"/>
        </w:rPr>
        <w:t>Bridges and transport tunne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Years of Studies: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anguage of Training: Russi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60"/>
        <w:gridCol w:w="1972"/>
        <w:gridCol w:w="1884"/>
        <w:gridCol w:w="19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mest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u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redits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ndatory part of Block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y. Social communicati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foreign langua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ied mathema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damentals of scientific resear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ation and management of production activiti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ation of design and survey activiti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riable part of Block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nguage of busines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 of urban transport structu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ation of works on construction, inspection, testing and strengthening of transport structu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tion and safety of transport infrastructure faciliti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ccident of transportation faciliti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 of advanced bridge and tunnel structu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ical expertise in transport construc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s of business activi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ical regulation in construc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 modeling of the life cycle of construction objec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ive cours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ilosophical problems of engineering creativity and construction activi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ics and aesthetics in engineer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ovative materials and products in transport construc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ication of polymer composite materials in transport construc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ection of nearby buildings and structures from dynamic impac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vironmental protection in the construction of artificial structu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itary train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riable part of Block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al (introductory) practi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al (pedagogical) practi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ion (technological) practi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rnshi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wor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 wor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 wor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 wor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 wor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te final attest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ing for protection and protecting final qualifying wor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ptional subjec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itary train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ment of systems and methods for monitoring artificial structures in transpor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 methods of environmental protection when exposed to artificial structu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20:00Z</dcterms:created>
  <dc:creator>Долинина Ольга Николаевна</dc:creator>
  <dc:description/>
  <cp:keywords/>
  <dc:language>en-US</dc:language>
  <cp:lastModifiedBy>Васильева_ЕА</cp:lastModifiedBy>
  <dcterms:modified xsi:type="dcterms:W3CDTF">2020-01-30T08:58:00Z</dcterms:modified>
  <cp:revision>3</cp:revision>
  <dc:subject/>
  <dc:title/>
</cp:coreProperties>
</file>