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chelor Program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plie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atic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years of Stud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uage of Training: Russian</w:t>
      </w:r>
    </w:p>
    <w:tbl>
      <w:tblPr>
        <w:tblW w:w="70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19"/>
        <w:gridCol w:w="1096"/>
        <w:gridCol w:w="803"/>
        <w:gridCol w:w="91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st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0" w:name="RANGE!A4%3AE79"/>
            <w:r>
              <w:rPr>
                <w:rFonts w:cs="Times New Roman" w:ascii="Times New Roman" w:hAnsi="Times New Roman"/>
              </w:rPr>
              <w:t>Б.1.1.1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stor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stor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m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e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e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e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eal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fet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ilosoph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stitutio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st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sent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emat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emat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cre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emat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babilit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emat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tist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rations 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ear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ho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timization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gorith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rat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put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 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work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lecommunication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alysi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agement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</w:rPr>
                <w:t>Economy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r:id="rId61" w:tgtFrame="_blank">
              <w:r>
                <w:rPr>
                  <w:rStyle w:val="InternetLink"/>
                  <w:rFonts w:cs="Times New Roman" w:ascii="Times New Roman" w:hAnsi="Times New Roman"/>
                </w:rPr>
                <w:t>of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r:id="rId62" w:tgtFrame="_blank">
              <w:r>
                <w:rPr>
                  <w:rStyle w:val="InternetLink"/>
                  <w:rFonts w:cs="Times New Roman" w:ascii="Times New Roman" w:hAnsi="Times New Roman"/>
                </w:rPr>
                <w:t>IT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mpa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ho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s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age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ield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fet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ftwa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ineer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Studies for the software develop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ltu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ych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agog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rodu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ession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scripti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omet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inee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ph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ys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sics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llectu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ec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ph </w:t>
            </w: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ject-orient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er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ject-orient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cess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er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base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agemen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llectu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emat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hyperlink r:id="rId1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i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ifici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lligenc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bil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velopment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P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pu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ree-dimensio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ph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ftwa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ree-dimensio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sign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ftwa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ou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put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rtu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6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gment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alit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ftwa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cess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ynam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e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7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7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ffec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pu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git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nom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ar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it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9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ing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9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acti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 </w:t>
            </w:r>
            <w:hyperlink r:id="rId19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e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0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acti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et- </w:t>
            </w:r>
            <w:hyperlink r:id="rId20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0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0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C ERP systems develop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media Techolog</w:t>
            </w:r>
            <w:hyperlink r:id="rId20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0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figur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ERP </w:t>
            </w:r>
            <w:hyperlink r:id="rId20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1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 </w:t>
            </w:r>
            <w:hyperlink r:id="rId20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erpris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s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0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tomat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count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commerce systems </w:t>
            </w:r>
            <w:hyperlink r:id="rId2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velop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velop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 </w:t>
            </w:r>
            <w:hyperlink r:id="rId2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</w:tr>
      <w:tr>
        <w:trPr>
          <w:trHeight w:val="10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ndardiz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velop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ftwa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oftware for </w:t>
            </w:r>
            <w:hyperlink r:id="rId226" w:tgtFrame="_blank">
              <w:r>
                <w:rPr>
                  <w:rStyle w:val="InternetLink"/>
                  <w:rFonts w:cs="Times New Roman" w:ascii="Times New Roman" w:hAnsi="Times New Roman"/>
                </w:rPr>
                <w:t>visual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r:id="rId227" w:tgtFrame="_blank">
              <w:r>
                <w:rPr>
                  <w:rStyle w:val="InternetLink"/>
                  <w:rFonts w:cs="Times New Roman" w:ascii="Times New Roman" w:hAnsi="Times New Roman"/>
                </w:rPr>
                <w:t>programm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8" w:tgtFrame="_blank">
              <w:r>
                <w:rPr>
                  <w:rStyle w:val="InternetLink"/>
                  <w:rFonts w:cs="Times New Roman" w:ascii="Times New Roman" w:hAnsi="Times New Roman"/>
                </w:rPr>
                <w:t>Game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r:id="rId229" w:tgtFrame="_blank">
              <w:r>
                <w:rPr>
                  <w:rStyle w:val="InternetLink"/>
                  <w:rFonts w:cs="Times New Roman" w:ascii="Times New Roman" w:hAnsi="Times New Roman"/>
                </w:rPr>
                <w:t>spor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0" w:tgtFrame="_blank">
              <w:r>
                <w:rPr>
                  <w:rStyle w:val="InternetLink"/>
                  <w:rFonts w:cs="Times New Roman" w:ascii="Times New Roman" w:hAnsi="Times New Roman"/>
                </w:rPr>
                <w:t>Game</w:t>
              </w:r>
            </w:hyperlink>
            <w:r>
              <w:rPr>
                <w:rFonts w:cs="Times New Roman" w:ascii="Times New Roman" w:hAnsi="Times New Roman"/>
              </w:rPr>
              <w:t> </w:t>
            </w:r>
            <w:hyperlink r:id="rId231" w:tgtFrame="_blank">
              <w:r>
                <w:rPr>
                  <w:rStyle w:val="InternetLink"/>
                  <w:rFonts w:cs="Times New Roman" w:ascii="Times New Roman" w:hAnsi="Times New Roman"/>
                </w:rPr>
                <w:t>spor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.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essio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rod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ctic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s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technological </w:t>
            </w:r>
            <w:hyperlink r:id="rId2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ship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search </w:t>
            </w:r>
            <w:hyperlink r:id="rId2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ctic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catio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hyperlink r:id="rId26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shi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search </w:t>
            </w:r>
            <w:hyperlink r:id="rId26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ctic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ed" TargetMode="External"/><Relationship Id="rId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cs" TargetMode="External"/><Relationship Id="rId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History" TargetMode="External"/><Relationship Id="rId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History" TargetMode="External"/><Relationship Id="rId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conomic" TargetMode="External"/><Relationship Id="rId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ory" TargetMode="External"/><Relationship Id="rId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Foreign" TargetMode="External"/><Relationship Id="rId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language" TargetMode="External"/><Relationship Id="rId1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Foreign" TargetMode="External"/><Relationship Id="rId1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language" TargetMode="External"/><Relationship Id="rId1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Foreign" TargetMode="External"/><Relationship Id="rId1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language" TargetMode="External"/><Relationship Id="rId1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Health" TargetMode="External"/><Relationship Id="rId1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1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afety" TargetMode="External"/><Relationship Id="rId1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ilosophy" TargetMode="External"/><Relationship Id="rId1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nstitutional" TargetMode="External"/><Relationship Id="rId1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tate" TargetMode="External"/><Relationship Id="rId2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history" TargetMode="External"/><Relationship Id="rId2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2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esent" TargetMode="External"/><Relationship Id="rId2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thematics" TargetMode="External"/><Relationship Id="rId2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thematics" TargetMode="External"/><Relationship Id="rId2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iscrete" TargetMode="External"/><Relationship Id="rId2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thematics" TargetMode="External"/><Relationship Id="rId2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bability" TargetMode="External"/><Relationship Id="rId2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ory" TargetMode="External"/><Relationship Id="rId2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3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thematical" TargetMode="External"/><Relationship Id="rId3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tatistics" TargetMode="External"/><Relationship Id="rId3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Research" TargetMode="External"/><Relationship Id="rId3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3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ethods" TargetMode="External"/><Relationship Id="rId3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3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tpimization" TargetMode="External"/><Relationship Id="rId3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cs" TargetMode="External"/><Relationship Id="rId3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ory" TargetMode="External"/><Relationship Id="rId3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4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lgorithms" TargetMode="External"/><Relationship Id="rId4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4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4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4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4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perating" TargetMode="External"/><Relationship Id="rId4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4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mputing" TargetMode="External"/><Relationship Id="rId4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4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networks" TargetMode="External"/><Relationship Id="rId5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5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lecommunications" TargetMode="External"/><Relationship Id="rId5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ory" TargetMode="External"/><Relationship Id="rId5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5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5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5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" TargetMode="External"/><Relationship Id="rId5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alysis" TargetMode="External"/><Relationship Id="rId5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ata" TargetMode="External"/><Relationship Id="rId5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nagement" TargetMode="External"/><Relationship Id="rId6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conomy" TargetMode="External"/><Relationship Id="rId6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6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T" TargetMode="External"/><Relationship Id="rId6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ethods" TargetMode="External"/><Relationship Id="rId6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6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sign" TargetMode="External"/><Relationship Id="rId6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ools" TargetMode="External"/><Relationship Id="rId6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6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6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7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7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7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nagement" TargetMode="External"/><Relationship Id="rId7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" TargetMode="External"/><Relationship Id="rId7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T" TargetMode="External"/><Relationship Id="rId7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afety" TargetMode="External"/><Relationship Id="rId7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7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7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7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8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8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" TargetMode="External"/><Relationship Id="rId8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ngineering" TargetMode="External"/><Relationship Id="rId8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8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8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8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" TargetMode="External"/><Relationship Id="rId8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sychology" TargetMode="External"/><Relationship Id="rId8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8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edagogics" TargetMode="External"/><Relationship Id="rId9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roduction" TargetMode="External"/><Relationship Id="rId9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o" TargetMode="External"/><Relationship Id="rId9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" TargetMode="External"/><Relationship Id="rId9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fession" TargetMode="External"/><Relationship Id="rId9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scriptive" TargetMode="External"/><Relationship Id="rId9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eometry" TargetMode="External"/><Relationship Id="rId9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9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ngineering" TargetMode="External"/><Relationship Id="rId9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raphics" TargetMode="External"/><Relationship Id="rId9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s" TargetMode="External"/><Relationship Id="rId10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llectual" TargetMode="External"/><Relationship Id="rId10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ata" TargetMode="External"/><Relationship Id="rId10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ining" TargetMode="External"/><Relationship Id="rId10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ed" TargetMode="External"/><Relationship Id="rId10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spects" TargetMode="External"/><Relationship Id="rId10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0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" TargetMode="External"/><Relationship Id="rId10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ory" TargetMode="External"/><Relationship Id="rId10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0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1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ming" TargetMode="External"/><Relationship Id="rId11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bject-oriented" TargetMode="External"/><Relationship Id="rId11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ming" TargetMode="External"/><Relationship Id="rId11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odern" TargetMode="External"/><Relationship Id="rId11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1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1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bject-oriented" TargetMode="External"/><Relationship Id="rId11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ming" TargetMode="External"/><Relationship Id="rId11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1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2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12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cessing" TargetMode="External"/><Relationship Id="rId12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odern" TargetMode="External"/><Relationship Id="rId12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2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2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nagement" TargetMode="External"/><Relationship Id="rId12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llectual" TargetMode="External"/><Relationship Id="rId12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12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12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13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3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thematical" TargetMode="External"/><Relationship Id="rId13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13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ses" TargetMode="External"/><Relationship Id="rId13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3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rtificial" TargetMode="External"/><Relationship Id="rId13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lligence" TargetMode="External"/><Relationship Id="rId13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ming" TargetMode="External"/><Relationship Id="rId13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rnet" TargetMode="External"/><Relationship Id="rId13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-" TargetMode="External"/><Relationship Id="rId14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s" TargetMode="External"/><Relationship Id="rId14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obile" TargetMode="External"/><Relationship Id="rId14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" TargetMode="External"/><Relationship Id="rId14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velopment" TargetMode="External"/><Relationship Id="rId14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4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4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AP" TargetMode="External"/><Relationship Id="rId14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mputer" TargetMode="External"/><Relationship Id="rId14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4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5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ree-dimensional" TargetMode="External"/><Relationship Id="rId15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raphics" TargetMode="External"/><Relationship Id="rId15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oftware" TargetMode="External"/><Relationship Id="rId15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5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5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ree-dimensional" TargetMode="External"/><Relationship Id="rId15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sign" TargetMode="External"/><Relationship Id="rId15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oftware" TargetMode="External"/><Relationship Id="rId15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5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loud" TargetMode="External"/><Relationship Id="rId16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mputing" TargetMode="External"/><Relationship Id="rId16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6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6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virtual" TargetMode="External"/><Relationship Id="rId16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16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ugmented" TargetMode="External"/><Relationship Id="rId16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reality" TargetMode="External"/><Relationship Id="rId16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oftware" TargetMode="External"/><Relationship Id="rId16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6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7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cessing" TargetMode="External"/><Relationship Id="rId17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7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ynamic" TargetMode="External"/><Relationship Id="rId17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ages" TargetMode="External"/><Relationship Id="rId17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17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reation" TargetMode="External"/><Relationship Id="rId17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7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video" TargetMode="External"/><Relationship Id="rId17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ffects" TargetMode="External"/><Relationship Id="rId17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mputer" TargetMode="External"/><Relationship Id="rId18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8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8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igital" TargetMode="External"/><Relationship Id="rId18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conomy" TargetMode="External"/><Relationship Id="rId18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18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mart" TargetMode="External"/><Relationship Id="rId18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ity" TargetMode="External"/><Relationship Id="rId18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8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8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" TargetMode="External"/><Relationship Id="rId19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rnet" TargetMode="External"/><Relationship Id="rId19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9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ings" TargetMode="External"/><Relationship Id="rId19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ractive" TargetMode="External"/><Relationship Id="rId19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ming" TargetMode="External"/><Relationship Id="rId19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9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we" TargetMode="External"/><Relationship Id="rId19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s" TargetMode="External"/><Relationship Id="rId19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reation" TargetMode="External"/><Relationship Id="rId19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0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ractive" TargetMode="External"/><Relationship Id="rId20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s" TargetMode="External"/><Relationship Id="rId20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20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0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y" TargetMode="External"/><Relationship Id="rId20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nfiguration" TargetMode="External"/><Relationship Id="rId20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1C" TargetMode="External"/><Relationship Id="rId20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nterprise" TargetMode="External"/><Relationship Id="rId20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Bases" TargetMode="External"/><Relationship Id="rId20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1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" TargetMode="External"/><Relationship Id="rId21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utomated" TargetMode="External"/><Relationship Id="rId21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ccounting" TargetMode="External"/><Relationship Id="rId21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21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1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velopment" TargetMode="External"/><Relationship Id="rId21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velopment" TargetMode="External"/><Relationship Id="rId21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1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we" TargetMode="External"/><Relationship Id="rId21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s" TargetMode="External"/><Relationship Id="rId22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tandardization" TargetMode="External"/><Relationship Id="rId22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2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velopment" TargetMode="External"/><Relationship Id="rId22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2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" TargetMode="External"/><Relationship Id="rId22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oftware" TargetMode="External"/><Relationship Id="rId22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visual" TargetMode="External"/><Relationship Id="rId22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ming" TargetMode="External"/><Relationship Id="rId22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" TargetMode="External"/><Relationship Id="rId22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s" TargetMode="External"/><Relationship Id="rId23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" TargetMode="External"/><Relationship Id="rId23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s" TargetMode="External"/><Relationship Id="rId23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" TargetMode="External"/><Relationship Id="rId23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s" TargetMode="External"/><Relationship Id="rId23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" TargetMode="External"/><Relationship Id="rId23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s" TargetMode="External"/><Relationship Id="rId23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" TargetMode="External"/><Relationship Id="rId23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s" TargetMode="External"/><Relationship Id="rId23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proving" TargetMode="External"/><Relationship Id="rId23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4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4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proving" TargetMode="External"/><Relationship Id="rId24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4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4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proving" TargetMode="External"/><Relationship Id="rId24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4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4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proving" TargetMode="External"/><Relationship Id="rId24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4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5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proving" TargetMode="External"/><Relationship Id="rId25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5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5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ducational" TargetMode="External"/><Relationship Id="rId25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actice" TargetMode="External"/><Relationship Id="rId25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sign" TargetMode="External"/><Relationship Id="rId25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25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actice" TargetMode="External"/><Relationship Id="rId25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actice" TargetMode="External"/><Relationship Id="rId25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ducational" TargetMode="External"/><Relationship Id="rId26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cal" TargetMode="External"/><Relationship Id="rId26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actice" TargetMode="External"/><Relationship Id="rId262" Type="http://schemas.openxmlformats.org/officeDocument/2006/relationships/fontTable" Target="fontTable.xml"/><Relationship Id="rId263" Type="http://schemas.openxmlformats.org/officeDocument/2006/relationships/settings" Target="settings.xml"/><Relationship Id="rId2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1:00Z</dcterms:created>
  <dc:creator>Долинина Ольга Николаевна</dc:creator>
  <dc:description/>
  <cp:keywords/>
  <dc:language>en-US</dc:language>
  <cp:lastModifiedBy>Долинина Ольга Николаевна</cp:lastModifiedBy>
  <dcterms:modified xsi:type="dcterms:W3CDTF">2020-01-17T12:01:00Z</dcterms:modified>
  <cp:revision>2</cp:revision>
  <dc:subject/>
  <dc:title/>
</cp:coreProperties>
</file>