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achelor Program: 4 years of studies</w:t>
      </w:r>
    </w:p>
    <w:p>
      <w:pPr>
        <w:pStyle w:val="Normal"/>
        <w:rPr>
          <w:lang w:val="en-US"/>
        </w:rPr>
      </w:pPr>
      <w:r>
        <w:rPr>
          <w:lang w:val="en-US"/>
        </w:rPr>
        <w:t>Institute: Institute of Applied Information Technologies &amp; Communication</w:t>
      </w:r>
    </w:p>
    <w:p>
      <w:pPr>
        <w:pStyle w:val="Normal"/>
        <w:rPr>
          <w:lang w:val="en-US"/>
        </w:rPr>
      </w:pPr>
      <w:r>
        <w:rPr>
          <w:lang w:val="en-US"/>
        </w:rPr>
        <w:t>Study Program: Software Engineering</w:t>
      </w:r>
    </w:p>
    <w:p>
      <w:pPr>
        <w:pStyle w:val="Normal"/>
        <w:rPr>
          <w:lang w:val="en-US"/>
        </w:rPr>
      </w:pPr>
      <w:r>
        <w:rPr>
          <w:lang w:val="en-US"/>
        </w:rPr>
        <w:t>Language of training: Russia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60"/>
        <w:gridCol w:w="1972"/>
        <w:gridCol w:w="1884"/>
        <w:gridCol w:w="19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je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1.</w:t>
            </w:r>
            <w:r>
              <w:rPr>
                <w:lang w:val="en-US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ilosoph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eign Langu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eign Langu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eign Langu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sych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conom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screte Mathema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bability Theory and Mathematical Statis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ys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gramm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gramm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Computers and Periphera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perating Syste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abas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abas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roduction to Software Engineer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1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ftware Systems Architecture and Desig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ftware Test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etwork</w:t>
            </w:r>
            <w:r>
              <w:rPr>
                <w:lang w:val="en-US"/>
              </w:rPr>
              <w:t>s</w:t>
            </w:r>
            <w:r>
              <w:rPr/>
              <w:t xml:space="preserve"> and </w:t>
            </w:r>
            <w:r>
              <w:rPr>
                <w:lang w:val="en-US"/>
              </w:rPr>
              <w:t>T</w:t>
            </w:r>
            <w:r>
              <w:rPr/>
              <w:t>elecommunic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c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fe Safe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Train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aph Theo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forma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velopment and Analysis of Requiremen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2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Software Engineering Econom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gebraic Foundations of Information Scien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hematical Logic and Theory of Comput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b Documents Develop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ics of Web Develop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bject-Oriented Programm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uman–Machine Interface Desig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escriptive Geometry and Engineering Drawing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2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ftware Desig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2.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tomata Theory and Formal Languag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2.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chnologies for Enterprise Information Systems Develop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2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ftware Project Manage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2.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ics of Cloud Comput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2.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uro-fuzzy Syste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2.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ics of IT Service Manage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2.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ultimedia Technologies and Computer Graph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2.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ern Technologies in Object-Oriented Programm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2.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ern Technologies in Web Develop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2.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ject Manage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2.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nowledge Engineer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2.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formation Services Engineer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2.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formation Securi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thods and Algorithms for Numerical Problem Solv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1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tational Mathema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a Analys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ics of Data Min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3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siness Process Modeling and Analys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3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mulation Modeling of Business Process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4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ics of Cloud Comput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4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abase Optimis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5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gal Regulations in 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5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gulatory and Legal Support of Information Securi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</w:t>
            </w:r>
            <w:r>
              <w:rPr/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</w:t>
            </w: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am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am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am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am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am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medial Gymnas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medial Gymnas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medial Gymnas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medial Gymnas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medial Gymnas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nal State Certific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89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3:00Z</dcterms:created>
  <dc:creator>Долинина Ольга Николаевна</dc:creator>
  <dc:description/>
  <dc:language>en-US</dc:language>
  <cp:lastModifiedBy>Изотова Евгения Валерьевна</cp:lastModifiedBy>
  <dcterms:modified xsi:type="dcterms:W3CDTF">2020-01-17T10:13:00Z</dcterms:modified>
  <cp:revision>2</cp:revision>
  <dc:subject/>
  <dc:title/>
</cp:coreProperties>
</file>