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Bachelor Program: </w:t>
      </w:r>
      <w:r>
        <w:rPr>
          <w:rFonts w:cs="Times New Roman" w:ascii="Times New Roman" w:hAnsi="Times New Roman"/>
          <w:sz w:val="24"/>
          <w:szCs w:val="24"/>
        </w:rPr>
        <w:t>Construction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Field of Studies: </w:t>
      </w:r>
      <w:r>
        <w:rPr>
          <w:rFonts w:cs="Times New Roman" w:ascii="Times New Roman" w:hAnsi="Times New Roman"/>
          <w:lang w:val="en-US"/>
        </w:rPr>
        <w:t>Transport infrastructure Object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Bridges and transport tunnel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Years of Studies: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Language of Training: Russi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60"/>
        <w:gridCol w:w="1972"/>
        <w:gridCol w:w="1884"/>
        <w:gridCol w:w="191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ubjec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emester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our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redits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ndatory part of Block 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story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ry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ilosophy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eign languag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eign languag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eign languag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al regulation of construction. Corruption risk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sychology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Economics of the industry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hematic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hematic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rmation technologies in construction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rmation technologies in construction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ineering and computer graphic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ineering and computer graphic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mistry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ysic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ysic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cology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oretical mechanic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ndamentals of technical mechanic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ics of geotechnic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ineering geodesy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ineering geology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basic architecture of the building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ics of building structure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ilding material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fe safety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trology, standardization, certification and quality managemen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ics of heat and gas supply and ventilation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ics of water supply and sanitation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ctrical engineering and power supply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chnological processes in construction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ndamentals of organization and management in construction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uid and gas mechanic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ics of technical operation of buildings and structure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ysical culture and sport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ariable part of Block 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ics of BIM technologie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rength of material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eral course of communication path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ad surveys and design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ructural mechanic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ineering hydrology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design of bridges. Reinforced concrete bridg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rveys and design of bridge crossing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ynamics and stability of structure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struction of bridges (supports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design of bridges. Metal bridg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struction of bridges (spans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uter-aided design of transport structure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sign and construction of tunnel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agnostics and reconstruction of transport facilitie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anization, planning and management in bridge and tunnel construction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lective cours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phic complexes in construction design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gital technologies in professional activity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undations and foundation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omechanics of foundations and structure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1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sign and construction of culvert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ern methods of design and construction of embankment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1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litary training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1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struction works and machines in bridge and tunnel construction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sign of transport structures in difficult condition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1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litary training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1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lication of geosynthetic materials in transport construction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novative bridge construction materials and technologie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1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litary training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1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ration of transport facilitie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liability and load capacity of transport structure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1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design of bridges. Suspension and cable-stayed bridge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architecture of transport facilitie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1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litary training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1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cial types of transport structure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ll bridges on highway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mproving the durability of transport structure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rosion and protection of transport structure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1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litary training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1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me sport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me sport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me sport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me sport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me sport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alth-improving physical cultur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8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alth-improving physical cultur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8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alth-improving physical cultur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8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alth-improving physical cultur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3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alth-improving physical cultur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lock 2. Practice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ndatory part of Block 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cational (geodetic) practic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ariable part of Block 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cational (introductory) practic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cational (current) practic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cational (survey) practic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duction (technological ) practic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duction (project) practic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duction (performance) practic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ternship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e state final examination (the basic part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paration for defense and defense of final qualifying work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1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6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4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ptional subject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story of bridge and tunnel construction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sign of foundations and bases of transport structures in difficult condition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ntenance and reconstruction of bridges and tunnel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ilitary training 0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litary training 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litary training 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litary training 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litary training 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litary training 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litary training 01 (final certification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55:00Z</dcterms:created>
  <dc:creator>Долинина Ольга Николаевна</dc:creator>
  <dc:description/>
  <cp:keywords/>
  <dc:language>en-US</dc:language>
  <cp:lastModifiedBy>Васильева_ЕА</cp:lastModifiedBy>
  <dcterms:modified xsi:type="dcterms:W3CDTF">2020-01-30T08:26:00Z</dcterms:modified>
  <cp:revision>7</cp:revision>
  <dc:subject/>
  <dc:title/>
</cp:coreProperties>
</file>