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ter Program: Applied Informat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y Program: Applied Internet Technolog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 years of studies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guage of Training: English/Russian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43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6"/>
                              <w:gridCol w:w="2034"/>
                              <w:gridCol w:w="1269"/>
                              <w:gridCol w:w="977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bookmarkStart w:id="0" w:name="RANGE!A4%3AE2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thematical methods and decision support model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Foreign language of business and professional communicatio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he Information Society and Problems of Applied Informatic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ethodology and technology for designing information system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ics of Research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rchitecture of enterprises and ERP-information system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7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dern software development technologie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1.8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T project managemen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1.2.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usiness Planning and Management of Startup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1.2.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base Management Technologie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1.2.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ructural - logical design and website desig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1.2.4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echnologies for designing architecture and services for Internet applications of enterprises and organization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1.2.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odern technologies for creating distributed Internet application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.1.2.6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bile web application development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3.1.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Technologies for the development of e-commerce system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3.1.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terprise Systems Development Technologie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5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3.2.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ector and bitmap technologies for Internet application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3.2.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omputer design systems for corporate information system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18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3.3.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ftware project management and intellectual property protectio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1.3.3.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ellectual property protection and patenting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2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2.1.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earch work (Research Internship)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2.1.2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ducational technological (design and technological) practic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2.2.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search Practice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ate final certification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6"/>
                        <w:gridCol w:w="2034"/>
                        <w:gridCol w:w="1269"/>
                        <w:gridCol w:w="977"/>
                        <w:gridCol w:w="1096"/>
                      </w:tblGrid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bookmarkStart w:id="1" w:name="RANGE!A4%3AE27"/>
                            <w:r>
                              <w:rPr>
                                <w:rFonts w:cs="Times New Roman" w:ascii="Times New Roman" w:hAnsi="Times New Roman"/>
                              </w:rPr>
                              <w:t>М.1.1.1</w:t>
                            </w:r>
                            <w:bookmarkEnd w:id="1"/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thematical methods and decision support model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1.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oreign language of business and professional communicatio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1.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Information Society and Problems of Applied Informatic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1.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ethodology and technology for designing information system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1.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ics of Research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1.6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rchitecture of enterprises and ERP-information system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1.7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ern software development technologie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1.8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T project managemen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1.2.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usiness Planning and Management of Startup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1.2.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base Management Technologie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1.2.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tructural - logical design and website desig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1.2.4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chnologies for designing architecture and services for Internet applications of enterprises and organization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1.2.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odern technologies for creating distributed Internet application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.1.2.6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bile web application development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3.1.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chnologies for the development of e-commerce system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3.1.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terprise Systems Development Technologie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25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3.2.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ector and bitmap technologies for Internet application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3.2.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omputer design systems for corporate information system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18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3.3.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ftware project management and intellectual property protectio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1.3.3.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llectual property protection and patenting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2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2.1.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earch work (Research Internship)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2.1.2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ducational technological (design and technological) practic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2.2.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search Practice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ate final certification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3:00Z</dcterms:created>
  <dc:creator>Долинина Ольга Николаевна</dc:creator>
  <dc:description/>
  <dc:language>en-US</dc:language>
  <cp:lastModifiedBy>Изотова Евгения Валерьевна</cp:lastModifiedBy>
  <dcterms:modified xsi:type="dcterms:W3CDTF">2020-01-17T13:43:00Z</dcterms:modified>
  <cp:revision>2</cp:revision>
  <dc:subject/>
  <dc:title/>
</cp:coreProperties>
</file>