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Master Program: </w:t>
      </w:r>
      <w:r>
        <w:rPr>
          <w:rFonts w:cs="Times New Roman" w:ascii="Times New Roman" w:hAnsi="Times New Roman"/>
          <w:sz w:val="24"/>
          <w:szCs w:val="24"/>
          <w:lang w:val="en-US"/>
        </w:rPr>
        <w:t>Heat power engineering and heat engineer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Field of Studi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ergy systems and complex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ears of Studies: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anguage of Training: Russi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9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u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oken foreign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hnical trans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ision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ct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ory and practice of engineering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anizational behav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earch philoso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anization and planning of heat and electric energy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rn problems of heat power engineering, heat engineering and heat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ecial issues of mathematical modeling of coupled processes of gas dynamics and heat and mass trans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ecial issues of calculation and design of apparatus for gas emission neutralization systems in the power industry and heating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nciples of effective process control in heat power engineering, heat engineering and heat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novative technologies in the energy 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rmodynamics and heat and mass transfer in air conditioning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timization of heat and mass transfer processes and pl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ergy-resource-efficient technologies in the heat power industry and indu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t and steam supply systems of industrial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damentals of entrepreneu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t and mass transfer and thermal conditions in fire engineering instal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ory of furnace proce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itary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ustrial heat and mass transfer systems with dispersed 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hods of intensification of convective heat trans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ergy audit and energy certification of heat power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hnical and economic analysis of investment projects in industrial heat and power engineering and heat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earch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cational practice (to obtain primary skills in working with software in the field of professional activ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(pedagogical)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(R&amp;D)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dergraduate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State final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2:00Z</dcterms:created>
  <dc:creator>Долинина Ольга Николаевна</dc:creator>
  <dc:description/>
  <cp:keywords/>
  <dc:language>en-US</dc:language>
  <cp:lastModifiedBy>Васильева_ЕА</cp:lastModifiedBy>
  <dcterms:modified xsi:type="dcterms:W3CDTF">2020-01-30T07:29:00Z</dcterms:modified>
  <cp:revision>6</cp:revision>
  <dc:subject/>
  <dc:title/>
</cp:coreProperties>
</file>