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achelor Program: 4 years</w:t>
      </w:r>
    </w:p>
    <w:p>
      <w:pPr>
        <w:pStyle w:val="Normal"/>
        <w:rPr/>
      </w:pPr>
      <w:r>
        <w:rPr>
          <w:lang w:val="en-US"/>
        </w:rPr>
        <w:t>Institute: Institute of Applied Information Technologies &amp; Communication</w:t>
      </w:r>
    </w:p>
    <w:p>
      <w:pPr>
        <w:pStyle w:val="Normal"/>
        <w:rPr/>
      </w:pPr>
      <w:r>
        <w:rPr>
          <w:lang w:val="en-US"/>
        </w:rPr>
        <w:t>Study Program: Computer Science &amp; Computing Technology</w:t>
      </w:r>
    </w:p>
    <w:p>
      <w:pPr>
        <w:pStyle w:val="Normal"/>
        <w:rPr>
          <w:lang w:val="en-US"/>
        </w:rPr>
      </w:pPr>
      <w:r>
        <w:rPr>
          <w:lang w:val="en-US"/>
        </w:rPr>
        <w:t>Language of Training: Russi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60"/>
        <w:gridCol w:w="1972"/>
        <w:gridCol w:w="1884"/>
        <w:gridCol w:w="1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jec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est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ist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.1.1.</w:t>
            </w:r>
            <w:r>
              <w:rPr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ilosoph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eign Languag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syc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ectrical Engineering, Electronics and Circuit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escriptive Geometry and Engineering Drawing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rating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ba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ba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ers and Periphera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etwork</w:t>
            </w:r>
            <w:r>
              <w:rPr>
                <w:lang w:val="en-US"/>
              </w:rPr>
              <w:t>s</w:t>
            </w:r>
            <w:r>
              <w:rPr/>
              <w:t xml:space="preserve"> and </w:t>
            </w:r>
            <w:r>
              <w:rPr>
                <w:lang w:val="en-US"/>
              </w:rPr>
              <w:t>T</w:t>
            </w:r>
            <w:r>
              <w:rPr/>
              <w:t>elecommun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Secu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e Safe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1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ysical Tra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gebraic Foundations of Information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hematical Logic and Theory of Comput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crete 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ph Theo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eb Documents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Web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ntroduction to Software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bject-Oriented 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uman–Machine Interface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elecommunication </w:t>
            </w:r>
            <w:r>
              <w:rPr>
                <w:lang w:val="en-US"/>
              </w:rPr>
              <w:t>S</w:t>
            </w:r>
            <w:r>
              <w:rPr/>
              <w:t>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twork Administ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chnologies for Enterprise Information Systems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tomata Theory and Formal Languag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ux </w:t>
            </w:r>
            <w:r>
              <w:rPr>
                <w:lang w:val="en-US"/>
              </w:rPr>
              <w:t>S</w:t>
            </w:r>
            <w:r>
              <w:rPr/>
              <w:t xml:space="preserve">ystem </w:t>
            </w:r>
            <w:r>
              <w:rPr>
                <w:lang w:val="en-US"/>
              </w:rPr>
              <w:t>A</w:t>
            </w:r>
            <w:r>
              <w:rPr/>
              <w:t>dministr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uting Concepts and Protoco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Network Model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uro-fuzzy syste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ftware Systems Architecture and Desig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ultimedia Technologies and Computer Graph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Technologies in Object-Oriented Programm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Technologies in Web Develop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nowledge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rmation Services Engineer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IT Service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bability Theory and Mathematical Stati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ject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2.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ide Area Networks Conne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s and Algorithms for Numerical Problem Solv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1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putational Mathema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</w:t>
            </w:r>
            <w:r>
              <w:rPr/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</w:t>
            </w: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 Analy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Data Min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1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usiness Process Modeling and Analy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mulation Modeling of Business Process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asics of Cloud Comput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abase Optimis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5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gal Regulations in 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ulatory and Legal Support of Information Securit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1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/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Spor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1.3.6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medial Gymnast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/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nal State Certifica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24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4:00Z</dcterms:created>
  <dc:creator>Долинина Ольга Николаевна</dc:creator>
  <dc:description/>
  <dc:language>en-US</dc:language>
  <cp:lastModifiedBy>Изотова Евгения Валерьевна</cp:lastModifiedBy>
  <dcterms:modified xsi:type="dcterms:W3CDTF">2020-01-17T09:54:00Z</dcterms:modified>
  <cp:revision>2</cp:revision>
  <dc:subject/>
  <dc:title/>
</cp:coreProperties>
</file>