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Master Program: </w:t>
      </w:r>
      <w:r>
        <w:rPr>
          <w:rFonts w:cs="Times New Roman" w:ascii="Times New Roman" w:hAnsi="Times New Roman"/>
          <w:sz w:val="24"/>
          <w:szCs w:val="24"/>
          <w:lang w:val="en-US"/>
        </w:rPr>
        <w:t>Infocommunication Technologies and Communication Syste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Field of Studie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Networks, Systems, and  Telecommunication devic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ears of Studies: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anguage of Training: Russ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0"/>
        <w:gridCol w:w="1972"/>
        <w:gridCol w:w="1884"/>
        <w:gridCol w:w="19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mes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edi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1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hematical Modeling of Devices and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.1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D in Electron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1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mercialization of Research and Development Resul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1.1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eign Language for Scientific Resear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1.1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sics of Scientific Resear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1.1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on Security in Information Networ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1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iness Communic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.1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ilosophical and psychological problems of creativ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.1.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stical Radiophys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1.2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uter Technology in Telecommunication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1.2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gital communic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1.2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tion Software for Infocommunication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1.2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ychology and Pedagogy of Higher Educ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1.2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chnology Entrepreneurshi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  <w:lang w:val="en-US"/>
              </w:rPr>
              <w:t>M.1.3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xt Generation Network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.1.3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tion of Dynamic Chaos in Telecommunication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1.3.3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ory of Constructing Information and Communication Networks and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.1.3.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ber optics in telecommunica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2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search 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.2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dergraduate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.2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ucational (technological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.2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ction (teaching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.2.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ction (research work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e Certific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1:00Z</dcterms:created>
  <dc:creator>Долинина Ольга Николаевна</dc:creator>
  <dc:description/>
  <cp:keywords/>
  <dc:language>en-US</dc:language>
  <cp:lastModifiedBy>Воловод_АВ</cp:lastModifiedBy>
  <dcterms:modified xsi:type="dcterms:W3CDTF">2020-01-28T07:13:00Z</dcterms:modified>
  <cp:revision>357</cp:revision>
  <dc:subject/>
  <dc:title/>
</cp:coreProperties>
</file>