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Bachelor Program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Oil and ga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Field of Studies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peration and maintenance of oil production facilit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Years of Studies: 4</w:t>
      </w:r>
    </w:p>
    <w:p>
      <w:pPr>
        <w:pStyle w:val="Normal"/>
        <w:spacing w:lineRule="auto" w:line="240"/>
        <w:rPr/>
      </w:pPr>
      <w:r>
        <w:rPr/>
        <w:t>Language of Training: Russia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60"/>
        <w:gridCol w:w="1972"/>
        <w:gridCol w:w="1884"/>
        <w:gridCol w:w="1913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ubjec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mest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Hour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redits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B.1.1 Mandatory part of Block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1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Histor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B.1.1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Histor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1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Histor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1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hilosoph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1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Foreign languag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2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1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Foreign languag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1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Foreign languag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1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Foreign languag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1.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Legal regulation of construction. corruption risk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1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uality management and project management in the oil and gas industr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1.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om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1.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ath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3</w:t>
            </w:r>
            <w:r>
              <w:rPr>
                <w:rFonts w:cs="Times New Roman" w:ascii="Times New Roman" w:hAnsi="Times New Roman"/>
                <w:lang w:val="en-US" w:eastAsia="ru-RU"/>
              </w:rPr>
              <w:t>9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lang w:val="en-US" w:eastAsia="ru-RU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1.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ath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1.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ath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1.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ath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1.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hysic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lang w:val="en-US" w:eastAsia="ru-RU"/>
              </w:rPr>
              <w:t>39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lang w:val="en-US" w:eastAsia="ru-RU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1.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hysic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1.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hysic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1.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hysic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1.</w:t>
            </w: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Chemistr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-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/1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/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1.</w:t>
            </w: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Chemistr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1.</w:t>
            </w: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Chemistr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1.1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Ecolog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1.</w:t>
            </w:r>
            <w:r>
              <w:rPr>
                <w:rFonts w:cs="Times New Roman" w:ascii="Times New Roman" w:hAnsi="Times New Roman"/>
                <w:lang w:val="en-US" w:eastAsia="ru-RU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nform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atic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1.</w:t>
            </w:r>
            <w:r>
              <w:rPr>
                <w:rFonts w:cs="Times New Roman" w:ascii="Times New Roman" w:hAnsi="Times New Roman"/>
                <w:lang w:val="en-US" w:eastAsia="ru-RU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lang w:eastAsia="ru-RU"/>
              </w:rPr>
              <w:t>sycholog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1.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General geolog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1.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lang w:eastAsia="ru-RU"/>
              </w:rPr>
              <w:t>ife safet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1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lang w:eastAsia="ru-RU"/>
              </w:rPr>
              <w:t>heoretical mechanic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1.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lang w:eastAsia="ru-RU"/>
              </w:rPr>
              <w:t>echnical mechanic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1.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etrology, qualimetry and standardizat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1.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hermodynamics and heat transfe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1.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Hydraulics and oil and gas hydromechanic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1.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Basics of construction of oil and gas well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1.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Fundamentals of oil field development and operat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1.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Fundamentals of development and operation of gas and gas condensate fields and underground gas storage faciliti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1.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Basics of transportation, storage and processing of hydrocarbon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1.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echnological equipment for the oil and gas industr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1.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hysical culture and sport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TOTAL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36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B.1.2 The variable part of Block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2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ociology and political scien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2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Oil and gas chemistr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2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escriptive geometry and computer graphic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lang w:val="en-US" w:eastAsia="ru-RU"/>
              </w:rPr>
              <w:t>2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2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escriptive geometry and computer graphic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2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escriptive geometry and computer graphic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2.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aterials science and technology of structural material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2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Electrical engineeri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2.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Basics of automation of technological processes of oil and gas product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2.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Engineering geodes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2.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hysics of the reservoi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2.</w:t>
            </w: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History of the oil and gas industr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2.</w:t>
            </w: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Unconventional sources of hydrocarbon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2.</w:t>
            </w:r>
            <w:r>
              <w:rPr>
                <w:rFonts w:cs="Times New Roman" w:ascii="Times New Roman" w:hAnsi="Times New Roman"/>
                <w:lang w:val="en-US" w:eastAsia="ru-RU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Geophysical surveys of well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2.</w:t>
            </w:r>
            <w:r>
              <w:rPr>
                <w:rFonts w:cs="Times New Roman" w:ascii="Times New Roman" w:hAnsi="Times New Roman"/>
                <w:lang w:val="en-US" w:eastAsia="ru-RU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Geology of oil and ga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-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/2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/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2.</w:t>
            </w:r>
            <w:r>
              <w:rPr>
                <w:rFonts w:cs="Times New Roman" w:ascii="Times New Roman" w:hAnsi="Times New Roman"/>
                <w:lang w:val="en-US" w:eastAsia="ru-RU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Geology of oil and ga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2.1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Geology of oil and ga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2.1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Operation and maintenance of oil production faciliti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-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/2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/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2.1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Operation and maintenance of oil production faciliti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2.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Operation and maintenance of oil production faciliti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2.1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Ecological Geology of oil field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-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/2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/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2.1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Ecological Geology of oil field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2.1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Ecological Geology of oil field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2.1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Fundamentals of elasticity theory and plasticity theor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2.1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Oil and gas project manageme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2.1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Historical geolog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2.1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Legal support for oil and gas busines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2.1</w:t>
            </w: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Equipment and tools for well construct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2.</w:t>
            </w:r>
            <w:r>
              <w:rPr>
                <w:rFonts w:cs="Times New Roman" w:ascii="Times New Roman" w:hAnsi="Times New Roman"/>
                <w:lang w:val="en-US" w:eastAsia="ru-RU"/>
              </w:rPr>
              <w:t>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ethods for improving oil recovery and well overhau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2.</w:t>
            </w:r>
            <w:r>
              <w:rPr>
                <w:rFonts w:cs="Times New Roman" w:ascii="Times New Roman" w:hAnsi="Times New Roman"/>
                <w:lang w:val="en-US" w:eastAsia="ru-RU"/>
              </w:rPr>
              <w:t>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omplications and accidents at oil production faciliti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The variable part of Block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B.1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Elective cours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11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3.1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Fundamentals of business ethics and corporate cultur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3.1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Business etiquette and communication cultur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/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lang w:val="en-US" w:eastAsia="ru-RU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3.2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robability theory and mathematical statistic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3.2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iscrete mathematic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/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 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3.3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Oil and gas provinces of the World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3.3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olga-Ural oil and gas provin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/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lang w:val="en-US" w:eastAsia="ru-RU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3.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ineral and geochemical studies of core and sludg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3.4.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ineral and petrographic studies of core and sludg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/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/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/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3.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Geological and technological research of well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3.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Geological and geochemical studies and gas loggi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/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1</w:t>
            </w:r>
            <w:r>
              <w:rPr>
                <w:rFonts w:cs="Times New Roman" w:ascii="Times New Roman" w:hAnsi="Times New Roman"/>
                <w:lang w:val="en-US" w:eastAsia="ru-RU"/>
              </w:rPr>
              <w:t>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B.1.3.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ethods for searching for hydrocarbon deposit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B.1.3.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eastAsia="ru-RU"/>
              </w:rPr>
              <w:t>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ntegration of methods for geological explorat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/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1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3.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Well drilling technolog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3.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rilling of inclined, horizontal and multi-hole well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/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/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/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3.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eam sport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/2-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lang w:val="en-US" w:eastAsia="ru-RU"/>
              </w:rPr>
              <w:t>3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3.8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eam sport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3.8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eam sport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3.8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eam sport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3.8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eam sport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3.8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eam sport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3.8.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Health-improving physical cultur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/2-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/3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3.8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Health-improving physical cultur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/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lang w:val="en-US" w:eastAsia="ru-RU"/>
              </w:rPr>
              <w:t>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3.8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Health-improving physical cultur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/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lang w:val="en-US" w:eastAsia="ru-RU"/>
              </w:rPr>
              <w:t>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3.8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Health-improving physical cultur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/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lang w:val="en-US" w:eastAsia="ru-RU"/>
              </w:rPr>
              <w:t>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3.8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Health-improving physical cultur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/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/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1.3.8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Health-improving physical cultur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/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/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Total variable par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4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1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Total unit B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77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2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Block 2 Practi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8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B.2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Mandatory part Block 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2.1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Educational (introductory) practi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B.2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The variable part of the Block 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75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2.2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Educational (technological) practi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2.2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roduction (technological) practi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2.2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dergraduate practi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Block 3 State final certifica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B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The state final examination (the basic part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3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.3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Preparations for the protection and sewn </w:t>
            </w:r>
            <w:r>
              <w:rPr>
                <w:rFonts w:cs="Times New Roman" w:ascii="Times New Roman" w:hAnsi="Times New Roman"/>
                <w:lang w:val="en-US"/>
              </w:rPr>
              <w:t>Graduation Qualification Wor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TOTAL direct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89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F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lectiv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F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Environmental soil scien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lang w:eastAsia="ru-RU"/>
              </w:rPr>
              <w:t>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irborne geodes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F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oevolution of geospher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22:00Z</dcterms:created>
  <dc:creator>Долинина Ольга Николаевна</dc:creator>
  <dc:description/>
  <cp:keywords/>
  <dc:language>en-US</dc:language>
  <cp:lastModifiedBy>Васильева_ЕА</cp:lastModifiedBy>
  <dcterms:modified xsi:type="dcterms:W3CDTF">2020-02-10T06:02:00Z</dcterms:modified>
  <cp:revision>5</cp:revision>
  <dc:subject/>
  <dc:title>Bachelor: 08</dc:title>
</cp:coreProperties>
</file>