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chelor Program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stem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nologie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years of studies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Language of Training: Russian</w:t>
      </w:r>
    </w:p>
    <w:tbl>
      <w:tblPr>
        <w:tblW w:w="76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45"/>
        <w:gridCol w:w="1096"/>
        <w:gridCol w:w="803"/>
        <w:gridCol w:w="91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ilosoph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al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fet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ltu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l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gorith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chitectu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agemen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ftware f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sig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fe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communic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work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llectu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ho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istr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lysi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b</w:t>
            </w: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age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ych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stitut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 </w:t>
            </w: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sen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rodu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ession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crip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met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inee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ph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ys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cre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llectu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ec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n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ject-orien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r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ject-orien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bi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rpora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rdw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ing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r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age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bas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ACLE databases </w:t>
            </w: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ftw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b</w:t>
            </w: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ifici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lligen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ra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earch </w:t>
            </w: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ho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pimization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ho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l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ifici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ur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work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chitectu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rdw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ndardiz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oftware </w:t>
            </w:r>
            <w:hyperlink r:id="rId18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ac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 </w:t>
            </w:r>
            <w:hyperlink r:id="rId19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e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ac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et </w:t>
            </w:r>
            <w:hyperlink r:id="rId19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RP-software development 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C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ltimed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3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s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Clo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ompu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3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ribu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4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ies </w:t>
            </w:r>
            <w:hyperlink r:id="rId20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commerce </w:t>
            </w: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4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rpora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 </w:t>
            </w:r>
            <w:hyperlink r:id="rId2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</w:t>
            </w:r>
            <w:hyperlink r:id="rId2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i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lcul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5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ribu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lcul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ess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ro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cti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technological </w:t>
            </w:r>
            <w:hyperlink r:id="rId2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ship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earch </w:t>
            </w:r>
            <w:hyperlink r:id="rId2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cti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cat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hyperlink r:id="rId2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sh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earch </w:t>
            </w:r>
            <w:hyperlink r:id="rId2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cti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-Graduation Internshi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xamination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istory" TargetMode="External"/><Relationship Id="rId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istory" TargetMode="External"/><Relationship Id="rId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ilosophy" TargetMode="External"/><Relationship Id="rId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oreign" TargetMode="External"/><Relationship Id="rId1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language" TargetMode="External"/><Relationship Id="rId1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oreign" TargetMode="External"/><Relationship Id="rId1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language" TargetMode="External"/><Relationship Id="rId1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oreign" TargetMode="External"/><Relationship Id="rId1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language" TargetMode="External"/><Relationship Id="rId1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ealth" TargetMode="External"/><Relationship Id="rId1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afety" TargetMode="External"/><Relationship Id="rId1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1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2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" TargetMode="External"/><Relationship Id="rId2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s" TargetMode="External"/><Relationship Id="rId2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s" TargetMode="External"/><Relationship Id="rId2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deling" TargetMode="External"/><Relationship Id="rId2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es" TargetMode="External"/><Relationship Id="rId2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2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2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cs" TargetMode="External"/><Relationship Id="rId3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3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3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lgorithms" TargetMode="External"/><Relationship Id="rId3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3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3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3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es" TargetMode="External"/><Relationship Id="rId3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3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3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rchitecture" TargetMode="External"/><Relationship Id="rId4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4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4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4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4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4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4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4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4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ata" TargetMode="External"/><Relationship Id="rId4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nagement" TargetMode="External"/><Relationship Id="rId5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5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5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afety" TargetMode="External"/><Relationship Id="rId5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5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5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5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5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5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5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6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6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ing" TargetMode="External"/><Relationship Id="rId6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communication" TargetMode="External"/><Relationship Id="rId6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6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6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networks" TargetMode="External"/><Relationship Id="rId6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llectual" TargetMode="External"/><Relationship Id="rId6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6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6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7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7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ethods" TargetMode="External"/><Relationship Id="rId7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7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sign" TargetMode="External"/><Relationship Id="rId7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ools" TargetMode="External"/><Relationship Id="rId7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7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7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7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7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8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dministration" TargetMode="External"/><Relationship Id="rId8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8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8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8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alysis" TargetMode="External"/><Relationship Id="rId8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8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g" TargetMode="External"/><Relationship Id="rId8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ata" TargetMode="External"/><Relationship Id="rId8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nagement" TargetMode="External"/><Relationship Id="rId8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9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T" TargetMode="External"/><Relationship Id="rId9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jects" TargetMode="External"/><Relationship Id="rId9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sychology" TargetMode="External"/><Relationship Id="rId9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9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edagogics" TargetMode="External"/><Relationship Id="rId9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nstitutional" TargetMode="External"/><Relationship Id="rId9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tate" TargetMode="External"/><Relationship Id="rId9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istory" TargetMode="External"/><Relationship Id="rId9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9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esent" TargetMode="External"/><Relationship Id="rId10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roduction" TargetMode="External"/><Relationship Id="rId10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o" TargetMode="External"/><Relationship Id="rId10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" TargetMode="External"/><Relationship Id="rId10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fession" TargetMode="External"/><Relationship Id="rId10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scriptive" TargetMode="External"/><Relationship Id="rId10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eometry" TargetMode="External"/><Relationship Id="rId10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0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ngineering" TargetMode="External"/><Relationship Id="rId10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raphics" TargetMode="External"/><Relationship Id="rId10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s" TargetMode="External"/><Relationship Id="rId11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iscrete" TargetMode="External"/><Relationship Id="rId11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s" TargetMode="External"/><Relationship Id="rId11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Bases" TargetMode="External"/><Relationship Id="rId11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llectual" TargetMode="External"/><Relationship Id="rId11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1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ata" TargetMode="External"/><Relationship Id="rId11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ining" TargetMode="External"/><Relationship Id="rId11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ed" TargetMode="External"/><Relationship Id="rId11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spects" TargetMode="External"/><Relationship Id="rId11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2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12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12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2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unts" TargetMode="External"/><Relationship Id="rId12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2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12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net" TargetMode="External"/><Relationship Id="rId12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-" TargetMode="External"/><Relationship Id="rId12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12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bject-oriented" TargetMode="External"/><Relationship Id="rId13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3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dern" TargetMode="External"/><Relationship Id="rId13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3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3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bject-oriented" TargetMode="External"/><Relationship Id="rId13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3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bile" TargetMode="External"/><Relationship Id="rId13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" TargetMode="External"/><Relationship Id="rId13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13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rporate" TargetMode="External"/><Relationship Id="rId14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14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14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" TargetMode="External"/><Relationship Id="rId14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4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ardware" TargetMode="External"/><Relationship Id="rId14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4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14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net" TargetMode="External"/><Relationship Id="rId14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4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ings" TargetMode="External"/><Relationship Id="rId15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dern" TargetMode="External"/><Relationship Id="rId15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5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5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nagement" TargetMode="External"/><Relationship Id="rId15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5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atabases" TargetMode="External"/><Relationship Id="rId15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5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5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" TargetMode="External"/><Relationship Id="rId15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16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al" TargetMode="External"/><Relationship Id="rId16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6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" TargetMode="External"/><Relationship Id="rId16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ses" TargetMode="External"/><Relationship Id="rId16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6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rtificial" TargetMode="External"/><Relationship Id="rId16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lligence" TargetMode="External"/><Relationship Id="rId16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perations" TargetMode="External"/><Relationship Id="rId16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6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ethods" TargetMode="External"/><Relationship Id="rId17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7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" TargetMode="External"/><Relationship Id="rId17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tpimization" TargetMode="External"/><Relationship Id="rId17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17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ethods" TargetMode="External"/><Relationship Id="rId17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7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deling" TargetMode="External"/><Relationship Id="rId17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7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rtificial" TargetMode="External"/><Relationship Id="rId17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neural" TargetMode="External"/><Relationship Id="rId18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networks" TargetMode="External"/><Relationship Id="rId18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rchitecture" TargetMode="External"/><Relationship Id="rId18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8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18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18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tandardization" TargetMode="External"/><Relationship Id="rId18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8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18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active" TargetMode="External"/><Relationship Id="rId18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9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9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we" TargetMode="External"/><Relationship Id="rId19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19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reation" TargetMode="External"/><Relationship Id="rId19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9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active" TargetMode="External"/><Relationship Id="rId19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19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9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9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1C" TargetMode="External"/><Relationship Id="rId20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Bases" TargetMode="External"/><Relationship Id="rId20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20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0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20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istributed" TargetMode="External"/><Relationship Id="rId20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ata" TargetMode="External"/><Relationship Id="rId20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ing" TargetMode="External"/><Relationship Id="rId20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0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20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1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21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21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1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rporate" TargetMode="External"/><Relationship Id="rId21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we" TargetMode="External"/><Relationship Id="rId21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21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rid" TargetMode="External"/><Relationship Id="rId21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-" TargetMode="External"/><Relationship Id="rId21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alculations" TargetMode="External"/><Relationship Id="rId21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22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2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22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istributed" TargetMode="External"/><Relationship Id="rId22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alculations" TargetMode="External"/><Relationship Id="rId22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2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2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2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2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2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3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3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3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3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3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3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3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3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3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3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4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4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4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4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4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4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4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ducational" TargetMode="External"/><Relationship Id="rId25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sign" TargetMode="External"/><Relationship Id="rId25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25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ducational" TargetMode="External"/><Relationship Id="rId25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cal" TargetMode="External"/><Relationship Id="rId25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tate" TargetMode="External"/><Relationship Id="rId25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inal" TargetMode="External"/><Relationship Id="rId26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xamination" TargetMode="External"/><Relationship Id="rId261" Type="http://schemas.openxmlformats.org/officeDocument/2006/relationships/fontTable" Target="fontTable.xml"/><Relationship Id="rId262" Type="http://schemas.openxmlformats.org/officeDocument/2006/relationships/settings" Target="settings.xml"/><Relationship Id="rId2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9:00Z</dcterms:created>
  <dc:creator>Долинина Ольга Николаевна</dc:creator>
  <dc:description/>
  <cp:keywords/>
  <dc:language>en-US</dc:language>
  <cp:lastModifiedBy>Долинина Ольга Николаевна</cp:lastModifiedBy>
  <dcterms:modified xsi:type="dcterms:W3CDTF">2020-01-17T10:49:00Z</dcterms:modified>
  <cp:revision>2</cp:revision>
  <dc:subject/>
  <dc:title/>
</cp:coreProperties>
</file>