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chelor Progra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stem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ologie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udy Program: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rmatio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chnologies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ustry</w:t>
        </w:r>
      </w:hyperlink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years of studies</w:t>
        <w:tab/>
      </w:r>
    </w:p>
    <w:p>
      <w:pPr>
        <w:pStyle w:val="Normal"/>
        <w:rPr/>
      </w:pPr>
      <w:r>
        <w:rPr/>
        <w:t>Language of Training</w:t>
      </w:r>
    </w:p>
    <w:tbl>
      <w:tblPr>
        <w:tblW w:w="76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745"/>
        <w:gridCol w:w="1096"/>
        <w:gridCol w:w="803"/>
        <w:gridCol w:w="91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osoph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e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guag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eal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fet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ul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l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gorith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chitec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fet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commun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work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istr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alysi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b</w:t>
            </w:r>
            <w:hyperlink r:id="rId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1.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ych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dagog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nstitu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 </w:t>
            </w:r>
            <w:hyperlink r:id="rId1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is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s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T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crip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eomet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ginee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ph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ys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cre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hemat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llec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t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n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e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n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 </w:t>
            </w:r>
            <w:hyperlink r:id="rId1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ject-orien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ages </w:t>
            </w:r>
            <w:hyperlink r:id="rId1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bi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ystem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rtu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ality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r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base </w:t>
            </w:r>
            <w:hyperlink r:id="rId1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nage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hree-dimens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aphic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6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r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search </w:t>
            </w:r>
            <w:hyperlink r:id="rId16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6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izat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ho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l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fici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ur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work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7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age </w:t>
            </w:r>
            <w:hyperlink r:id="rId18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cess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2.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velopmen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gramm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hyperlink r:id="rId18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on </w:t>
            </w:r>
            <w:hyperlink r:id="rId19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activ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-</w:t>
            </w:r>
            <w:hyperlink r:id="rId19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19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C-ERP Systems Developme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ltimedi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19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ftw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9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19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0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imat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4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commerce systems </w:t>
            </w:r>
            <w:hyperlink r:id="rId20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4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velopmen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R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0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 </w:t>
            </w:r>
            <w:hyperlink r:id="rId20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plication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e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D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pu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m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5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re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de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o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ame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2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s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1.3.6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ys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4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fess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4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hyperlink r:id="rId25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technological </w:t>
            </w:r>
            <w:hyperlink r:id="rId25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ernship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25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catio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hyperlink r:id="rId25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nologic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shi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search </w:t>
            </w:r>
            <w:hyperlink r:id="rId25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ctice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2.2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-Graduation Internship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a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xamination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" TargetMode="External"/><Relationship Id="rId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dia" TargetMode="External"/><Relationship Id="rId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dustry" TargetMode="External"/><Relationship Id="rId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ilosophy" TargetMode="External"/><Relationship Id="rId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eign" TargetMode="External"/><Relationship Id="rId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language" TargetMode="External"/><Relationship Id="rId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ealth" TargetMode="External"/><Relationship Id="rId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fety" TargetMode="External"/><Relationship Id="rId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" TargetMode="External"/><Relationship Id="rId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ling" TargetMode="External"/><Relationship Id="rId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es" TargetMode="External"/><Relationship Id="rId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cs" TargetMode="External"/><Relationship Id="rId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lgorithms" TargetMode="External"/><Relationship Id="rId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es" TargetMode="External"/><Relationship Id="rId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chitecture" TargetMode="External"/><Relationship Id="rId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ols" TargetMode="External"/><Relationship Id="rId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afety" TargetMode="External"/><Relationship Id="rId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6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6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6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6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6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6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6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6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communication" TargetMode="External"/><Relationship Id="rId7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7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7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tworks" TargetMode="External"/><Relationship Id="rId7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ectual" TargetMode="External"/><Relationship Id="rId7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7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7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7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7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7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8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8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ols" TargetMode="External"/><Relationship Id="rId8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8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8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8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8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8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dministration" TargetMode="External"/><Relationship Id="rId8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8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9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9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alysis" TargetMode="External"/><Relationship Id="rId9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9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g" TargetMode="External"/><Relationship Id="rId9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9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9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9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T" TargetMode="External"/><Relationship Id="rId9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jects" TargetMode="External"/><Relationship Id="rId9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sychology" TargetMode="External"/><Relationship Id="rId10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0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edagogics" TargetMode="External"/><Relationship Id="rId10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nstitutional" TargetMode="External"/><Relationship Id="rId10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te" TargetMode="External"/><Relationship Id="rId10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history" TargetMode="External"/><Relationship Id="rId10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0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esent" TargetMode="External"/><Relationship Id="rId10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roduction" TargetMode="External"/><Relationship Id="rId10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o" TargetMode="External"/><Relationship Id="rId10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" TargetMode="External"/><Relationship Id="rId1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fession" TargetMode="External"/><Relationship Id="rId1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criptive" TargetMode="External"/><Relationship Id="rId1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eometry" TargetMode="External"/><Relationship Id="rId1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ngineering" TargetMode="External"/><Relationship Id="rId1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raphics" TargetMode="External"/><Relationship Id="rId1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s" TargetMode="External"/><Relationship Id="rId1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iscrete" TargetMode="External"/><Relationship Id="rId1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thematics" TargetMode="External"/><Relationship Id="rId1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Bases" TargetMode="External"/><Relationship Id="rId1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llectual" TargetMode="External"/><Relationship Id="rId1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ata" TargetMode="External"/><Relationship Id="rId1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ining" TargetMode="External"/><Relationship Id="rId1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ed" TargetMode="External"/><Relationship Id="rId1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spects" TargetMode="External"/><Relationship Id="rId1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ory" TargetMode="External"/><Relationship Id="rId1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unts" TargetMode="External"/><Relationship Id="rId1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e" TargetMode="External"/><Relationship Id="rId1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net" TargetMode="External"/><Relationship Id="rId1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-" TargetMode="External"/><Relationship Id="rId1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bject-oriented" TargetMode="External"/><Relationship Id="rId1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bile" TargetMode="External"/><Relationship Id="rId1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" TargetMode="External"/><Relationship Id="rId1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1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ystems" TargetMode="External"/><Relationship Id="rId1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formation" TargetMode="External"/><Relationship Id="rId1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virtual" TargetMode="External"/><Relationship Id="rId1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reality" TargetMode="External"/><Relationship Id="rId1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rn" TargetMode="External"/><Relationship Id="rId1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anagement" TargetMode="External"/><Relationship Id="rId1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ree-dimensional" TargetMode="External"/><Relationship Id="rId1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raphics" TargetMode="External"/><Relationship Id="rId1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6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6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video" TargetMode="External"/><Relationship Id="rId16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age" TargetMode="External"/><Relationship Id="rId16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16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perations" TargetMode="External"/><Relationship Id="rId16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16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16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6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tpimization" TargetMode="External"/><Relationship Id="rId16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7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ethods" TargetMode="External"/><Relationship Id="rId17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ling" TargetMode="External"/><Relationship Id="rId17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7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rtificial" TargetMode="External"/><Relationship Id="rId17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ural" TargetMode="External"/><Relationship Id="rId17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networks" TargetMode="External"/><Relationship Id="rId17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7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7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cessing" TargetMode="External"/><Relationship Id="rId18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oftware" TargetMode="External"/><Relationship Id="rId18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8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18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active" TargetMode="External"/><Relationship Id="rId18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ogramming" TargetMode="External"/><Relationship Id="rId18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8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we" TargetMode="External"/><Relationship Id="rId18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9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nteractive" TargetMode="External"/><Relationship Id="rId19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19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19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ultimedia" TargetMode="External"/><Relationship Id="rId19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y" TargetMode="External"/><Relationship Id="rId19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oftware" TargetMode="External"/><Relationship Id="rId19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19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20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imation" TargetMode="External"/><Relationship Id="rId20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20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0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0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velopment" TargetMode="External"/><Relationship Id="rId20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0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rporate" TargetMode="External"/><Relationship Id="rId20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we" TargetMode="External"/><Relationship Id="rId20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pplications" TargetMode="External"/><Relationship Id="rId20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21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es" TargetMode="External"/><Relationship Id="rId21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reation" TargetMode="External"/><Relationship Id="rId21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hree-dimensional" TargetMode="External"/><Relationship Id="rId21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omputer" TargetMode="External"/><Relationship Id="rId21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s" TargetMode="External"/><Relationship Id="rId21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reation" TargetMode="External"/><Relationship Id="rId21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of" TargetMode="External"/><Relationship Id="rId21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3D" TargetMode="External"/><Relationship Id="rId22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models" TargetMode="External"/><Relationship Id="rId22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or" TargetMode="External"/><Relationship Id="rId22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s" TargetMode="External"/><Relationship Id="rId22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2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2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2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2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Game" TargetMode="External"/><Relationship Id="rId23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ports" TargetMode="External"/><Relationship Id="rId23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3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3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3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3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3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3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Improving" TargetMode="External"/><Relationship Id="rId24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hysical" TargetMode="External"/><Relationship Id="rId24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culture" TargetMode="External"/><Relationship Id="rId24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ducational" TargetMode="External"/><Relationship Id="rId24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0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design" TargetMode="External"/><Relationship Id="rId251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and" TargetMode="External"/><Relationship Id="rId252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3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4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ducational" TargetMode="External"/><Relationship Id="rId255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technological" TargetMode="External"/><Relationship Id="rId256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practice" TargetMode="External"/><Relationship Id="rId257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State" TargetMode="External"/><Relationship Id="rId258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Final" TargetMode="External"/><Relationship Id="rId259" Type="http://schemas.openxmlformats.org/officeDocument/2006/relationships/hyperlink" Target="https://ru.pons.com/&#1087;&#1077;&#1088;&#1077;&#1074;&#1086;&#1076;/&#1072;&#1085;&#1075;&#1083;&#1080;&#1081;&#1089;&#1082;&#1080;&#1081;-&#1088;&#1091;&#1089;&#1089;&#1082;&#1080;&#1081;/Examination" TargetMode="External"/><Relationship Id="rId260" Type="http://schemas.openxmlformats.org/officeDocument/2006/relationships/fontTable" Target="fontTable.xml"/><Relationship Id="rId261" Type="http://schemas.openxmlformats.org/officeDocument/2006/relationships/settings" Target="settings.xml"/><Relationship Id="rId2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0:00Z</dcterms:created>
  <dc:creator>Долинина Ольга Николаевна</dc:creator>
  <dc:description/>
  <cp:keywords/>
  <dc:language>en-US</dc:language>
  <cp:lastModifiedBy>Долинина Ольга Николаевна</cp:lastModifiedBy>
  <dcterms:modified xsi:type="dcterms:W3CDTF">2020-01-17T11:30:00Z</dcterms:modified>
  <cp:revision>2</cp:revision>
  <dc:subject/>
  <dc:title/>
</cp:coreProperties>
</file>