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aster Program: Technical physics</w:t>
      </w:r>
    </w:p>
    <w:p>
      <w:pPr>
        <w:pStyle w:val="Normal"/>
        <w:rPr>
          <w:lang w:val="en-US"/>
        </w:rPr>
      </w:pPr>
      <w:r>
        <w:rPr>
          <w:lang w:val="en-US"/>
        </w:rPr>
        <w:t>Study Program: Physical optics, quantum electronics, and laser physics</w:t>
      </w:r>
    </w:p>
    <w:p>
      <w:pPr>
        <w:pStyle w:val="Normal"/>
        <w:rPr>
          <w:lang w:val="en-US"/>
        </w:rPr>
      </w:pPr>
      <w:r>
        <w:rPr>
          <w:lang w:val="en-US"/>
        </w:rPr>
        <w:t>2 years of studies</w:t>
      </w:r>
    </w:p>
    <w:p>
      <w:pPr>
        <w:pStyle w:val="Normal"/>
        <w:rPr>
          <w:lang w:val="en-US"/>
        </w:rPr>
      </w:pPr>
      <w:r>
        <w:rPr>
          <w:lang w:val="en-US"/>
        </w:rPr>
        <w:t>Language of Training: Russ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0"/>
        <w:gridCol w:w="1972"/>
        <w:gridCol w:w="1884"/>
        <w:gridCol w:w="19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je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hilosophical problems of technical physics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hematical modeling in technical phys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principles of business communications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ormation technologies in technical phys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nsor devices for physical-chemical applications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nciples organization  of scientific and educational activities in higher  schoo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rgral-differential equations and integral transforms in  physical op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ern devices in quantum  electron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inciples of laser light transmis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ectral-polarization diagnostics  of scattering me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ow-coherence interferometry and optical coherence tomography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lectro  - and acoustical systems for image and signal processing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Design in engineering innova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oken foreign 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hematical aspects of phenomenological and constructive models in scientific resear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ern materials for optic and laser applica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obe techniques for luminescent methods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workshop on scientific and educational activ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workshop on educational  applica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workshop on industrial applicati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workshop on diploma prepar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kshop on scientific resear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issertation defen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2:00Z</dcterms:created>
  <dc:creator>Долинина Ольга Николаевна</dc:creator>
  <dc:description/>
  <dc:language>en-US</dc:language>
  <cp:lastModifiedBy>Долинина Ольга Николаевна</cp:lastModifiedBy>
  <dcterms:modified xsi:type="dcterms:W3CDTF">2020-01-23T09:42:00Z</dcterms:modified>
  <cp:revision>2</cp:revision>
  <dc:subject/>
  <dc:title>Bachelor Program: Technical physics</dc:title>
</cp:coreProperties>
</file>