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aster Program: </w:t>
      </w:r>
      <w:r>
        <w:rPr>
          <w:rFonts w:cs="Times New Roman" w:ascii="Times New Roman" w:hAnsi="Times New Roman"/>
          <w:sz w:val="28"/>
          <w:szCs w:val="28"/>
          <w:lang w:val="en-US"/>
        </w:rPr>
        <w:t>Mechatronics and Robotic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Field of Studies: artificial intelligence and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eurotechnologies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ears of Studies: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anguage of Training: Russi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89"/>
        <w:gridCol w:w="1399"/>
        <w:gridCol w:w="1719"/>
        <w:gridCol w:w="162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jec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Semest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</w:tr>
      <w:tr>
        <w:trPr>
          <w:trHeight w:val="4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M.1.1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b/>
                <w:lang w:val="en-US"/>
              </w:rPr>
              <w:t>Ba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1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Mathematical modeling of complex syst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1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experiment theory in systems resear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1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ter-aided design and manufacturing syst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1.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Optimization theory and statistical dynamics of automatic syst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,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</w:t>
            </w:r>
          </w:p>
        </w:tc>
      </w:tr>
      <w:tr>
        <w:trPr>
          <w:trHeight w:val="2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M.1.1.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tificial Intelligence and Big Data Process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1.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eural network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1.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Information systems in mechatronics and robotic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for the base par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Varia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2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anguage of business communica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2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Technical transla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2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ontrols for robotic syst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2.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Biomorphic and anthropomorphic robotic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2.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Machine Learn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2.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Technological enterpri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Disciplines of choi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3.1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Sensorics and robot componen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3.1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Information devices of robo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.1.3.2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Brain-computer interfac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3.2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Technology of neurocomputer interfac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.1.3.2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Military train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3.3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Time Series Analysis with Complex Behavi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.1.3.3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Digital signal process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3.5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Modern problems of robotics and mechatronic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3.5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Robotic and mechatronic syst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.1.3.6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Real-time syst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.1.3.6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Computer integrated desig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3.7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Organization of research and development of the results of intellectual activit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1.3.7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reation and protection of intellectual propert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for Block M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ractices and research work (optional part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.2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Trainin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.2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Production (pedagogical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.2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Production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.2.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Gradu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. 2.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Research wor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,252,252,4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,7,1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State final certifica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direc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Optional disciplin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Military train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/>
              <w:t>F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CALS technolog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/>
              <w:t>F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roject Manageme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tran.com/m.exe?s=neurotechnologies&amp;l1=1&amp;l2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5:00Z</dcterms:created>
  <dc:creator>Долинина Ольга Николаевна</dc:creator>
  <dc:description/>
  <cp:keywords/>
  <dc:language>en-US</dc:language>
  <cp:lastModifiedBy>teacher</cp:lastModifiedBy>
  <dcterms:modified xsi:type="dcterms:W3CDTF">2020-01-29T07:53:00Z</dcterms:modified>
  <cp:revision>5</cp:revision>
  <dc:subject/>
  <dc:title/>
</cp:coreProperties>
</file>