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achelor Program: </w:t>
      </w:r>
      <w:r>
        <w:rPr>
          <w:rFonts w:cs="Times New Roman" w:ascii="Times New Roman" w:hAnsi="Times New Roman"/>
          <w:sz w:val="24"/>
          <w:szCs w:val="24"/>
          <w:lang w:val="en-US"/>
        </w:rPr>
        <w:t>Architect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Field of Studies: </w:t>
      </w:r>
      <w:r>
        <w:rPr>
          <w:rFonts w:cs="Times New Roman" w:ascii="Times New Roman" w:hAnsi="Times New Roman"/>
          <w:sz w:val="24"/>
          <w:szCs w:val="24"/>
          <w:lang w:val="en-US"/>
        </w:rPr>
        <w:t>Urban, architecture and constru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ears of Studies: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anguage of Training: Russian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85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chitectural design (level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i</w:t>
            </w:r>
            <w:r>
              <w:rPr/>
              <w:t>loso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spatial 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history of archit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Russian archit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 of modern archit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planning 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ional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ve geo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s of professional commun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tectural draw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lptural and plastic mode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e mode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and infor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chitectural Designs and Design The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tectural and construction technolo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tectural materials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ineering geode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ruction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tectural ec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tectural climat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tectural acou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and saf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ineering systems and equipment in archit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culture and s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tectural Design (Level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 planning (level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thodology of town-planning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unication strategies in everyday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of archit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nomy of construction p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onomy of town-planning deci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 graphics in architectural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port and engineering systems in urba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construction of historical centres of c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vironmental foundations of urba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dscape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es of landscape archit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undations of spatial planning and urba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layout and development of settl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cial foundations of urba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cial and cultural factors in architecture and urba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chitectural col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ght-light organization of architectural sp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in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chitectural graph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thods of architectural harmon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chitectural com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 Modeling in Archite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 technology in architectural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 modelling in urba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 technology in urba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proving physical 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ducational educational (architectural, measuring and artistic)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ducational (geodetic)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ufacturing technology (construction technology)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 design and technological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tern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 technology in urban plan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Долинина Ольга Николаевна</dc:creator>
  <dc:description/>
  <cp:keywords/>
  <dc:language>en-US</dc:language>
  <cp:lastModifiedBy>Васильева_ЕА</cp:lastModifiedBy>
  <cp:lastPrinted>2020-01-15T11:55:00Z</cp:lastPrinted>
  <dcterms:modified xsi:type="dcterms:W3CDTF">2020-02-10T05:56:00Z</dcterms:modified>
  <cp:revision>22</cp:revision>
  <dc:subject/>
  <dc:title/>
</cp:coreProperties>
</file>